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 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ion County Special Education Co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ive Technology Referral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sistive Technology Services</w:t>
      </w:r>
      <w:r>
        <w:rPr>
          <w:rFonts w:cs="Arial" w:ascii="Arial" w:hAnsi="Arial"/>
        </w:rPr>
        <w:t xml:space="preserve">:  any service that directly assists a child with a disability in the selection, acquisition, or use of an assistive technology devic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sistive Technology Device</w:t>
      </w:r>
      <w:r>
        <w:rPr>
          <w:rFonts w:cs="Arial" w:ascii="Arial" w:hAnsi="Arial"/>
        </w:rPr>
        <w:t>:  any item, piece of equipment, or product system, whether acquired commercially off the shelf, modified, or customized, that is used to increase, maintain, or improve the functional capabilities of a child with a dis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Name:  _________________________Date of Birth:  __________Age/Gra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ool:  ___________________________School Contact/Teacher: __________________ Date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If you have multiple requests for assistive technology, please fill out a separate referral for each reques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ask does the student need to be able to do that is currently difficult or impossible, and for which assistive technology may be an option?  (Prioritize your need.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Math</w:t>
        <w:tab/>
        <w:tab/>
        <w:tab/>
        <w:tab/>
        <w:t>Daily Living</w:t>
        <w:tab/>
        <w:tab/>
        <w:tab/>
        <w:t>Mobility</w:t>
        <w:tab/>
        <w:tab/>
        <w:t xml:space="preserve">  Environmental Contro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Positioning/Seating</w:t>
        <w:tab/>
        <w:t>Vision</w:t>
        <w:tab/>
        <w:tab/>
        <w:tab/>
        <w:t>Hearing</w:t>
        <w:tab/>
        <w:tab/>
        <w:t xml:space="preserve">  Reading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Communication</w:t>
        <w:tab/>
        <w:tab/>
        <w:t>Motor Aspects</w:t>
        <w:tab/>
        <w:tab/>
        <w:t>Learning/Studying</w:t>
        <w:tab/>
        <w:t xml:space="preserve">  Rec/Lei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Computer Access</w:t>
        <w:tab/>
        <w:tab/>
        <w:t>Composing Written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 what environments? (Environmental Sett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Reg. Classroom</w:t>
        <w:tab/>
        <w:tab/>
        <w:t>Resource Room</w:t>
        <w:tab/>
        <w:tab/>
        <w:t>Home</w:t>
        <w:tab/>
        <w:t>Self Contained</w:t>
        <w:tab/>
        <w:t>Oth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student’s present level of performance on this task and </w:t>
      </w:r>
      <w:r>
        <w:rPr>
          <w:rFonts w:cs="Arial" w:ascii="Arial" w:hAnsi="Arial"/>
          <w:i/>
        </w:rPr>
        <w:t>what tools/strategies have been tri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bility (Check ALL that apply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Speech Language</w:t>
        <w:tab/>
        <w:tab/>
        <w:tab/>
        <w:t>Developmental Delay</w:t>
        <w:tab/>
        <w:tab/>
        <w:t>Specific Learning Disabilit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Cognitive Disability</w:t>
        <w:tab/>
        <w:tab/>
        <w:t>Other Health Impairment</w:t>
        <w:tab/>
        <w:tab/>
        <w:t>Hearing Impairment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Traumatic Brain Injury</w:t>
        <w:tab/>
        <w:tab/>
        <w:t>Autism</w:t>
        <w:tab/>
        <w:tab/>
        <w:tab/>
        <w:tab/>
        <w:t xml:space="preserve">Vision Impair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Emotional/Behavioral Disabil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Service Provid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cs="Arial" w:ascii="Arial" w:hAnsi="Arial"/>
        </w:rPr>
        <w:t>Resource Teacher</w:t>
        <w:tab/>
        <w:t xml:space="preserve">     O.T.     P.T. </w:t>
        <w:tab/>
        <w:t>Speech/Language</w:t>
        <w:tab/>
        <w:t xml:space="preserve">     Other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5:00Z</dcterms:created>
  <dc:creator>Teresa Moritz</dc:creator>
  <dc:description/>
  <dc:language>en-US</dc:language>
  <cp:lastModifiedBy>User</cp:lastModifiedBy>
  <cp:lastPrinted>2012-08-06T11:13:00Z</cp:lastPrinted>
  <dcterms:modified xsi:type="dcterms:W3CDTF">2012-08-06T16:15:00Z</dcterms:modified>
  <cp:revision>2</cp:revision>
  <dc:subject/>
  <dc:title>Marion County Special Education Coop</dc:title>
</cp:coreProperties>
</file>